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Generales de la asig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SAT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asignatura, cada palabra su primer letra debe ser con mayúscula y las demás con minúsc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Sólo para el caso de especialidades, el Instituto Tecnológico se apegará al Lineamiento para la Integración de Especialidades vigente. En los demás casos TecNM asignará las cl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(Horas Teóricas – Horas Prácticas - Crédi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carrera, cada palabra su primer letra debe ser con mayúscula y las demás con minúscul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ción de la asign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>(</w:t>
            </w: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Determinar los atributos de la asignatura, de modo que claramente se distinga de las demás y, al mismo tiempo, se vea las relaciones con las demás y con el perfil de egres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aportación de la asignatura al perfil de egr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importancia d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en qué consist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con que otras asignaturas se relaciona, en qué temas y con que competencias específicas, con la finalidad de identificar y generar proyectos integrador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(Explicar claramente la forma de tratar la asignatura de tal manera que oriente las actividades de enseñanza y aprendiza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manera de abordar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l enfoque con que deben ser trat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extensión y la profundidad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actividades del estudiante se deben resaltar para el desarrollo de 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competencias genéricas se están desarrollando con el tratamiento de los contenidos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De manera general explicar el papel que debe desempeñar el docente para el desarrollo de la asignatur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 en el diseño y seguimiento curricular del programa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elaboración o revi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5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Lugar y fecha donde se desarrollan y actualizan los programas educativos de licenciatura del SNI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Aquí van los nombres de los institutos tecnológicos que participan en el desarrollo de esta asignatura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Título de la reunión, donde se realizó el diseño, consolidación y/o seguimiento curricula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Competencia(s) a desarrollar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etencia(s) específica(s) de la asignatura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(Se enuncia de manera clara y descriptiva la(s) competencia(s) específica(s) que se pretende que el estudiante desarrolle, de manera adecuada, respondiendo a la pregunta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  <w:lang w:val="es-ES_tradnl"/>
              </w:rPr>
              <w:t>¿Qué debe saber y saber hacer el estudiante?</w:t>
            </w: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 como resultado de su proceso formativo en el desarrollo de l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5. </w:t>
      </w:r>
      <w:r>
        <w:rPr/>
        <w:t>Competencias prev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(Se enuncia de manera clara y descriptiva la(s) competencia(s) que el estudiante ha desarrollado como producto del aprendizaje logrado en asignaturas anteriores y que se requieren para el adecuado desarrollo de las competencias objeto de formación en est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ario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4489"/>
      </w:tblGrid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presenta el temario de una manera concreta, clara, organizada y secuenciada, evitando una presentación exagerada y enciclopédica. Es necesario proponer temarios que puedan desarrollarse adecuadamente en un semestre. Esto es importante para la definición y explicitación de las competencias específicas y genéricas a desarrollar en el estudiante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tividades de aprendizaje de los tem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484C67"/>
                <w:sz w:val="21"/>
                <w:szCs w:val="21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competencias se enuncia de manera clara y descriptiva la competencia específica que se pretende que el estudiante desarrolle, de manera adecuada, respondiendo a la pregunta ¿Qué debe saber y saber hacer el estudiante? como resultado de su proceso formativo en el desarrollo del tema y se seleccionará(n) la(s) competencia(s) genérica(s) que se desarrolle(n) durante el tem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actividades de aprendizaje se anota el conjunto de actividades que el estudiante desarrolla y que el docente indica, organiza, coordina y pone en juego para propiciar el desarrollo de competencias específicas establecidas en los temas de aprendizaje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 manera genérica se deben explicitar, con base, en los siguientes crite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búsqueda, selección y análisis de información en distintas fu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de las nuevas tecnologías en el desarrollo de los temas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planeación y organización de distinta índole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Fomentar actividades grupales que propicien la comunicación, el intercambio argumentado de ideas, la reflexión, la integración, y la colaboración de y entre los estudi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, en el estudiante, el desarrollo de actividades intelectuales de inducción-deducción y análisis-síntesis, las cuales lo encaminan hacia la investigación, la aplicación de conocimientos y la solución de proble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adecuado de conceptos, y de terminología científico-tecn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Relacionar los contenidos de la asignatura con el cuidado del medio ambiente; así como con las prácticas de una carrera técnica con enfoque sustent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Observar y analizar fenómenos y problemáticas propias del campo ocupacional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áctica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La elaboración y desarrollo de prácticas es un ingrediente indispensable que vincula y fortalece el aprendizaje del saber con el saber hacer, estas prácticas deben propiciar el desarrollo de las competencias genéricas a través de las competencias específicas. Las prácticas permitirán una formación más sólida, y una adecuada integración de las competencias profesionales). Es importante que el estudiante realice al menos una práctica durante el semestre y que corresponda a los contenidos educativ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yecto de asignatura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objetivo del proyecto que planteé el docente que imparta esta asignatura, es demostrar el desarrollo y alcance de la(s) competencia(s) de la asignatura, considerando las siguientes fase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Fundamentación:</w:t>
            </w:r>
            <w:r>
              <w:rPr>
                <w:rFonts w:cs="Arial" w:ascii="Arial" w:hAnsi="Arial"/>
              </w:rPr>
              <w:t xml:space="preserve"> marco referencial (teórico, conceptual, contextual, legal) en el cual se fundamenta el proyecto de acuerdo con un diagnóstico realizado, mismo que permite a los estudiantes lograr la comprensión de la realidad o situación objeto de estudio para definir un proceso de intervención o hacer el diseño de un model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eación:</w:t>
            </w:r>
            <w:r>
              <w:rPr>
                <w:rFonts w:cs="Arial" w:ascii="Arial" w:hAnsi="Arial"/>
              </w:rPr>
              <w:t xml:space="preserve"> con base en el diagnóstico en esta fase se realiza el diseño del proyecto por parte de los estudiantes con asesoría del docente; implica planificar un proceso: de intervención empresarial, social o comunitaria, el diseño de un modelo, entre otros, según el tipo de proyecto, las actividades a realizar los recursos requeridos y el cronograma de trabaj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cución:</w:t>
            </w:r>
            <w:r>
              <w:rPr>
                <w:rFonts w:cs="Arial" w:ascii="Arial" w:hAnsi="Arial"/>
              </w:rPr>
              <w:t xml:space="preserve"> consiste en el desarrollo de la planeación del proyecto realizada por parte de los estudiantes con asesoría del docente, es decir en la intervención (social, empresarial), o construcción del modelo propuesto según el tipo de proyecto, es la fase de mayor duración que implica el desempeño de las competencias genéricas y especificas a desarrollar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ón:</w:t>
            </w:r>
            <w:r>
              <w:rPr>
                <w:rFonts w:cs="Arial" w:ascii="Arial" w:hAnsi="Arial"/>
              </w:rPr>
              <w:t xml:space="preserve"> es la fase final que aplica un juicio de valor en el contexto laboral-profesión, social e investigativo, ésta se debe realizar a través del reconocimiento de logros y aspectos a mejorar se estará promoviendo el concepto de “evaluación para la mejora continua”, la metacognición, el desarrollo del pensamiento crítico y reflexivo en lo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Un aspecto innovador e importante en el proceso de formación de los estudiantes es el proyecto de asignatura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Se genera a partir de la definición de un problema del contexto a resolver y que esté directamente relacionado con la(s) competencia(s) a desarrollar en la asignatu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Fundament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Plane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jecu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valuació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valuación por competenci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as técnicas, instrumentos y herramientas sugeridas para constatar los desempeños académicos de las actividad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  <w:lang w:val="es-ES_tradnl"/>
        </w:rPr>
        <w:t>(</w:t>
      </w:r>
      <w:r>
        <w:rPr>
          <w:rFonts w:cs="Arial" w:ascii="Arial" w:hAnsi="Arial"/>
          <w:i/>
          <w:color w:val="1F497D"/>
          <w:u w:val="single"/>
          <w:lang w:val="es-ES_tradnl"/>
        </w:rPr>
        <w:t xml:space="preserve">La evaluación por competencias se llevará a cabo a través de la constatación de los desempeños académicos logrados por el estudiante; es decir, mostrando las competencias profesionales explicitadas en los temas de aprendizaje). </w:t>
      </w:r>
      <w:r>
        <w:rPr>
          <w:rFonts w:cs="Arial" w:ascii="Arial" w:hAnsi="Arial"/>
          <w:i/>
          <w:color w:val="1F497D"/>
          <w:u w:val="single"/>
        </w:rPr>
        <w:t>La evaluación debe ser continua y formativa por lo que se debe considerar el desempeño en cada una de las actividades de aprendizaj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/>
        <w:t>Fuentes de inform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consideran Fuentes de Información todos los recursos que contienen datos formales, informales, escritos, audio, imágenes, multimedia, que contribuyen al desarrollo de la asignatura. Ejemplo de algunos de ellos: Referencias de libros, revistas, artículos, tesis, páginas web, conferencia, fotografías, videos, entre otros)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s importante que los recursos sean vigentes y actuales (de años recientes) y que se indiquen según la Norma APA (American Psychological Association) vigente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stema de Asignación y Transferencia de Créditos Académic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ESTUDIO DE ASIGNATURA DE ESPECIALIDAD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TGAM-AC-007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6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6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21:00Z</dcterms:created>
  <dc:creator>MARIA LUISA LOPEANDIA URBINA</dc:creator>
  <dc:description/>
  <cp:keywords/>
  <dc:language>en-US</dc:language>
  <cp:lastModifiedBy>Erika Arenas</cp:lastModifiedBy>
  <dcterms:modified xsi:type="dcterms:W3CDTF">2018-06-18T23:21:00Z</dcterms:modified>
  <cp:revision>2</cp:revision>
  <dc:subject/>
  <dc:title/>
</cp:coreProperties>
</file>